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WEEK-END BDS 14 et 15 octobre 2017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E INSCRIPTION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à retourner </w:t>
      </w:r>
      <w:r>
        <w:rPr>
          <w:b/>
          <w:smallCaps/>
          <w:color w:val="FF0000"/>
          <w:sz w:val="32"/>
          <w:szCs w:val="32"/>
        </w:rPr>
        <w:t xml:space="preserve">impérativement </w:t>
      </w:r>
      <w:r>
        <w:rPr>
          <w:b/>
          <w:color w:val="FF0000"/>
          <w:sz w:val="32"/>
          <w:szCs w:val="32"/>
        </w:rPr>
        <w:t>pour le 8/09/201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om :</w:t>
        <w:tab/>
        <w:t>______________________________   Prénom :</w:t>
        <w:tab/>
        <w:t>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-mail :</w:t>
        <w:tab/>
        <w:t>_______________________________ Téléphone :</w:t>
        <w:tab/>
        <w:t>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ille :</w:t>
        <w:tab/>
        <w:t>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AF</w:t>
      </w:r>
      <w:r>
        <w:rPr>
          <w:b/>
          <w:color w:val="FF0000"/>
          <w:vertAlign w:val="superscript"/>
        </w:rPr>
        <w:t>1</w:t>
      </w:r>
      <w:r>
        <w:rPr/>
        <w:t xml:space="preserve"> : </w:t>
        <w:tab/>
        <w:t>_____________      Chèque n° _____________________ Banque _____________________</w:t>
        <w:br/>
        <w:t>°°</w:t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31140</wp:posOffset>
                </wp:positionV>
                <wp:extent cx="6655435" cy="1747520"/>
                <wp:effectExtent l="10160" t="9525" r="8890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7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5.9pt;margin-top:18.2pt;width:524pt;height:137.5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804" w:leader="none"/>
          <w:tab w:val="left" w:pos="7938" w:leader="none"/>
        </w:tabs>
        <w:spacing w:before="0" w:after="120"/>
        <w:rPr/>
      </w:pPr>
      <w:r>
        <w:rPr>
          <w:b/>
          <w:color w:val="00B050"/>
        </w:rPr>
        <w:t>Demande d’hébergement :</w:t>
      </w:r>
      <w:r>
        <w:rPr/>
        <w:tab/>
        <w:t xml:space="preserve">OUI      </w:t>
        <w:tab/>
        <w:t xml:space="preserve">NON </w:t>
      </w:r>
    </w:p>
    <w:p>
      <w:pPr>
        <w:pStyle w:val="Normal"/>
        <w:spacing w:before="0" w:after="120"/>
        <w:rPr/>
      </w:pPr>
      <w:r>
        <w:rPr/>
        <w:t>Date et heure d’arrivée :            ___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  <w:t>Nombre de nuit :</w:t>
        <w:tab/>
        <w:t>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804" w:leader="none"/>
          <w:tab w:val="left" w:pos="7938" w:leader="none"/>
        </w:tabs>
        <w:spacing w:before="0" w:after="120"/>
        <w:rPr/>
      </w:pPr>
      <w:r>
        <w:rPr/>
        <w:t xml:space="preserve">Hébergement Militant              </w:t>
        <w:tab/>
        <w:t xml:space="preserve">OUI      </w:t>
        <w:tab/>
        <w:t xml:space="preserve">NON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120"/>
        <w:rPr/>
      </w:pPr>
      <w:r>
        <w:rPr/>
        <w:t xml:space="preserve">Petit hôtel </w:t>
        <w:tab/>
        <w:t xml:space="preserve">OUI      </w:t>
        <w:tab/>
        <w:t>NO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1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6655435" cy="1093470"/>
                <wp:effectExtent l="10160" t="9525" r="8890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.95pt;margin-top:0pt;width:524pt;height:86.05pt;mso-wrap-style:none;v-text-anchor:middle;mso-position-vertical:top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 xml:space="preserve">Auberge de jeunesse </w:t>
        <w:tab/>
        <w:t xml:space="preserve">OUI      </w:t>
        <w:tab/>
        <w:t>NO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Proposition d’hébergement </w:t>
        <w:tab/>
      </w:r>
      <w:r>
        <w:rPr/>
        <w:t xml:space="preserve">OUI      </w:t>
        <w:tab/>
        <w:t>NON</w:t>
      </w:r>
    </w:p>
    <w:p>
      <w:pPr>
        <w:pStyle w:val="Normal"/>
        <w:spacing w:before="0" w:after="120"/>
        <w:rPr/>
      </w:pPr>
      <w:r>
        <w:rPr/>
        <w:t xml:space="preserve">Nombre de places :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</w:tabs>
        <w:spacing w:before="0" w:after="120"/>
        <w:rPr/>
      </w:pPr>
      <w:r>
        <w:rPr/>
        <w:t xml:space="preserve">Type de couchage : </w:t>
        <w:tab/>
        <w:t xml:space="preserve">individuel </w:t>
        <w:tab/>
        <w:t xml:space="preserve">double </w:t>
        <w:tab/>
        <w:t>autre (précisez)</w:t>
        <w:tab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25095</wp:posOffset>
                </wp:positionV>
                <wp:extent cx="6693535" cy="145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56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969" w:leader="none"/>
                                <w:tab w:val="left" w:pos="6804" w:leader="none"/>
                                <w:tab w:val="left" w:pos="7938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Repa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à payer à l’accueil le 16/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969" w:leader="none"/>
                                <w:tab w:val="left" w:pos="6804" w:leader="none"/>
                                <w:tab w:val="left" w:pos="7938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Je souhaite prendre le repas de midi du samedi 16 janvier (sandwich 5€)</w:t>
                              <w:tab/>
                              <w:t xml:space="preserve">OUI      </w:t>
                              <w:tab/>
                              <w:t xml:space="preserve">N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969" w:leader="none"/>
                                <w:tab w:val="left" w:pos="6804" w:leader="none"/>
                                <w:tab w:val="left" w:pos="7938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Je souhaite prendre le repas de midi du dimanche 17 janvier (8€)</w:t>
                              <w:tab/>
                              <w:t xml:space="preserve">OUI      </w:t>
                              <w:tab/>
                              <w:t xml:space="preserve">N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969" w:leader="none"/>
                                <w:tab w:val="left" w:pos="6804" w:leader="none"/>
                                <w:tab w:val="left" w:pos="7938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Je souhaite participer à la soirée conviviale du 16 janvier soir (10€)</w:t>
                              <w:tab/>
                              <w:t xml:space="preserve">OUI      </w:t>
                              <w:tab/>
                              <w:t xml:space="preserve">N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7.05pt;height:114.65pt;mso-wrap-distance-left:9.05pt;mso-wrap-distance-right:9.05pt;mso-wrap-distance-top:0pt;mso-wrap-distance-bottom:0pt;margin-top:9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969" w:leader="none"/>
                          <w:tab w:val="left" w:pos="6804" w:leader="none"/>
                          <w:tab w:val="left" w:pos="7938" w:leader="none"/>
                        </w:tabs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Repa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à payer à l’accueil le 16/1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969" w:leader="none"/>
                          <w:tab w:val="left" w:pos="6804" w:leader="none"/>
                          <w:tab w:val="left" w:pos="7938" w:leader="none"/>
                        </w:tabs>
                        <w:spacing w:before="0" w:after="120"/>
                        <w:rPr/>
                      </w:pPr>
                      <w:r>
                        <w:rPr/>
                        <w:t>Je souhaite prendre le repas de midi du samedi 16 janvier (sandwich 5€)</w:t>
                        <w:tab/>
                        <w:t xml:space="preserve">OUI      </w:t>
                        <w:tab/>
                        <w:t xml:space="preserve">N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969" w:leader="none"/>
                          <w:tab w:val="left" w:pos="6804" w:leader="none"/>
                          <w:tab w:val="left" w:pos="7938" w:leader="none"/>
                        </w:tabs>
                        <w:spacing w:before="0" w:after="120"/>
                        <w:rPr/>
                      </w:pPr>
                      <w:r>
                        <w:rPr/>
                        <w:t>Je souhaite prendre le repas de midi du dimanche 17 janvier (8€)</w:t>
                        <w:tab/>
                        <w:t xml:space="preserve">OUI      </w:t>
                        <w:tab/>
                        <w:t xml:space="preserve">N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969" w:leader="none"/>
                          <w:tab w:val="left" w:pos="6804" w:leader="none"/>
                          <w:tab w:val="left" w:pos="7938" w:leader="none"/>
                        </w:tabs>
                        <w:spacing w:before="0" w:after="120"/>
                        <w:rPr/>
                      </w:pPr>
                      <w:r>
                        <w:rPr/>
                        <w:t>Je souhaite participer à la soirée conviviale du 16 janvier soir (10€)</w:t>
                        <w:tab/>
                        <w:t xml:space="preserve">OUI      </w:t>
                        <w:tab/>
                        <w:t xml:space="preserve">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arques /Suggestion :</w:t>
      </w:r>
      <w:bookmarkStart w:id="0" w:name="_GoBack"/>
      <w:bookmarkEnd w:id="0"/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rPr/>
      </w:pPr>
      <w:r>
        <w:rPr/>
        <w:t>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1</w:t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Une Participation aux frais entre </w:t>
          </w:r>
          <w:r>
            <w:rPr>
              <w:b/>
              <w:color w:val="FF0000"/>
              <w:sz w:val="16"/>
              <w:szCs w:val="16"/>
            </w:rPr>
            <w:t>20 et 50 €</w:t>
          </w:r>
          <w:r>
            <w:rPr>
              <w:sz w:val="16"/>
              <w:szCs w:val="16"/>
            </w:rPr>
            <w:t>est demandée. Les petits revenus peuvent se signaler afin de bénéficier d’un tarif rédu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rFonts w:eastAsia="Arial Unicode MS;Arial" w:cs="Arial Unicode MS;Arial" w:ascii="Arial Unicode MS;Arial" w:hAnsi="Arial Unicode MS;Arial"/>
        <w:color w:val="002060"/>
        <w:sz w:val="24"/>
      </w:rPr>
      <w:t>FICHE INSCRIPTION BDS</w:t>
      <w:tab/>
      <w:t>10 juillet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15:00Z</dcterms:created>
  <dc:creator>Administrateur</dc:creator>
  <dc:description/>
  <cp:keywords/>
  <dc:language>en-US</dc:language>
  <cp:lastModifiedBy>Daniel LEVYNE</cp:lastModifiedBy>
  <dcterms:modified xsi:type="dcterms:W3CDTF">2017-08-26T09:15:00Z</dcterms:modified>
  <cp:revision>2</cp:revision>
  <dc:subject/>
  <dc:title>FICHE INSCRIPTION BDS</dc:title>
</cp:coreProperties>
</file>