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PPORT D’ACTIVITÉS ILE-DE-FRA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 13 novembre 2011 au 10 décembre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mbre d’interventions publiques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(toutes portant principalement au Proche-Ori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mment, l’expo de photos sur les Bédouins &amp; vernissages &amp; conférences affér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épartements dans lesquels nous sommes intervenus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 (Paris)</w:t>
        <w:tab/>
        <w:tab/>
        <w:tab/>
        <w:t>(7 fois)</w:t>
      </w:r>
    </w:p>
    <w:p>
      <w:pPr>
        <w:pStyle w:val="Normal"/>
        <w:rPr/>
      </w:pPr>
      <w:r>
        <w:rPr>
          <w:sz w:val="28"/>
          <w:szCs w:val="28"/>
        </w:rPr>
        <w:t>94 (Val-de-Marne)</w:t>
        <w:tab/>
        <w:t>(5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 (Essonne)</w:t>
        <w:tab/>
        <w:tab/>
        <w:t>(1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 (Val d’Oise)</w:t>
        <w:tab/>
        <w:tab/>
        <w:t>(1 foi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orsque l’UJFP a pris la praole (conférences, manifs, etc.), le nombre de porte-parole différents qui nous ont représenté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(soit 3 hommes, aucune fem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el Ouaknine</w:t>
        <w:tab/>
        <w:tab/>
        <w:t>(4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an-Guy Greilsamer</w:t>
        <w:tab/>
        <w:t>(2 fois)</w:t>
      </w:r>
    </w:p>
    <w:p>
      <w:pPr>
        <w:pStyle w:val="Normal"/>
        <w:rPr/>
      </w:pPr>
      <w:r>
        <w:rPr>
          <w:sz w:val="28"/>
          <w:szCs w:val="28"/>
        </w:rPr>
        <w:t>André Rosevègue</w:t>
        <w:tab/>
        <w:tab/>
        <w:t>(1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680" w:gutter="284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97" w:hanging="397"/>
      <w:jc w:val="both"/>
    </w:pPr>
    <w:rPr>
      <w:rFonts w:ascii="Franklin Gothic Medium" w:hAnsi="Franklin Gothic Medium" w:cs="Franklin Gothic Medium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ind w:left="709" w:hanging="709"/>
      <w:jc w:val="both"/>
    </w:pPr>
    <w:rPr>
      <w:sz w:val="24"/>
    </w:rPr>
  </w:style>
  <w:style w:type="paragraph" w:styleId="WWBodyTextIndent31">
    <w:name w:val="WW-Body Text Indent 31"/>
    <w:basedOn w:val="Normal"/>
    <w:qFormat/>
    <w:pPr>
      <w:ind w:left="709" w:hanging="709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5:00Z</dcterms:created>
  <dc:creator>Inconnu</dc:creator>
  <dc:description/>
  <cp:keywords/>
  <dc:language>en-US</dc:language>
  <cp:lastModifiedBy>Wagman</cp:lastModifiedBy>
  <cp:lastPrinted>2006-07-27T10:17:00Z</cp:lastPrinted>
  <dcterms:modified xsi:type="dcterms:W3CDTF">2011-12-09T11:40:00Z</dcterms:modified>
  <cp:revision>3</cp:revision>
  <dc:subject/>
  <dc:title>U J F P___Section de l’</dc:title>
</cp:coreProperties>
</file>