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PORT D’ACTIVITÉS ILE-DE-FRA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13 novembre 2010 au 11 novembre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dhérents au jour de leurs cotisations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, do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fem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hom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mbre d’interventions publiques (y compris celles prévues d’ici le 12 novembre, soit jusqu’à l’a.g. annuelle)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(hormis les nombreuses interviews avec la pres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terventions portant principalement au Proche-Orient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terventions portant principalement à notre travail antiraciste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épartements dans lesquels nous sommes intervenus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 (Paris)</w:t>
        <w:tab/>
        <w:tab/>
        <w:tab/>
        <w:t>(39 fois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3 (Seine-St-Denis)</w:t>
        <w:tab/>
        <w:t>(11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 (Val-de-Marne)</w:t>
        <w:tab/>
        <w:t>(9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 (Hauts-de-Seine)</w:t>
        <w:tab/>
        <w:t>(3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 (Essonne)</w:t>
        <w:tab/>
        <w:tab/>
        <w:t>(2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 (Les Yvelines)</w:t>
        <w:tab/>
        <w:tab/>
        <w:t>(l foi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it 6 départements dans une région qui en compte 8. Morale de l’histoire, il faut renforcer notre présence dans le Val-d’Oise (95) et dans la Seine-et-Marne (7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orsque l’UJFP a pris la praole (conférences, manifs, etc.), le nombre de porte-parole différents qui nous ont représenté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 soit 7 hommes et 4 femmes, en l’occurrenc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ard Wagman</w:t>
        <w:tab/>
        <w:tab/>
        <w:t>(10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-Guy Greilsamer</w:t>
        <w:tab/>
        <w:t>(4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èle Sibony</w:t>
        <w:tab/>
        <w:tab/>
        <w:t>(3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el Bilis</w:t>
        <w:tab/>
        <w:tab/>
        <w:tab/>
        <w:t>(2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é Rosevègue</w:t>
        <w:tab/>
        <w:tab/>
        <w:t>(2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meline Fagot</w:t>
        <w:tab/>
        <w:tab/>
        <w:t>(1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ge Grossvak</w:t>
        <w:tab/>
        <w:tab/>
        <w:t>(1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-François Marx</w:t>
        <w:tab/>
        <w:t>(1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e Patureau</w:t>
        <w:tab/>
        <w:tab/>
        <w:t>(1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-Christine Roche</w:t>
        <w:tab/>
        <w:t>(1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ham Segal</w:t>
        <w:tab/>
        <w:tab/>
        <w:t>(1 f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ichard Wagma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1/10/1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680" w:gutter="284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97" w:hanging="397"/>
      <w:jc w:val="both"/>
    </w:pPr>
    <w:rPr>
      <w:rFonts w:ascii="Franklin Gothic Medium" w:hAnsi="Franklin Gothic Medium" w:cs="Franklin Gothic Medium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ind w:left="709" w:hanging="709"/>
      <w:jc w:val="both"/>
    </w:pPr>
    <w:rPr>
      <w:sz w:val="24"/>
    </w:rPr>
  </w:style>
  <w:style w:type="paragraph" w:styleId="WWBodyTextIndent31">
    <w:name w:val="WW-Body Text Indent 31"/>
    <w:basedOn w:val="Normal"/>
    <w:qFormat/>
    <w:pPr>
      <w:ind w:left="709" w:hanging="709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7:00Z</dcterms:created>
  <dc:creator>Inconnu</dc:creator>
  <dc:description/>
  <cp:keywords/>
  <dc:language>en-US</dc:language>
  <cp:lastModifiedBy>Wagman</cp:lastModifiedBy>
  <cp:lastPrinted>2006-07-27T10:17:00Z</cp:lastPrinted>
  <dcterms:modified xsi:type="dcterms:W3CDTF">2011-12-10T10:55:00Z</dcterms:modified>
  <cp:revision>3</cp:revision>
  <dc:subject/>
  <dc:title>U J F P___Section de l’</dc:title>
</cp:coreProperties>
</file>