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ers adhérent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oici quelques nouvelles, basées sur l’actualisation d’un compte rendu de la dernière réunion du bureau national, qui a eu lieu le 13 janvier dernier à Ly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Rencontre avec Camille Lakse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oici son projet, écrit sur notre demande après notre rencontre avec el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Projet de contes bilingues en Israël et Palestine</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Association « il était deux fois »</w:t>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Les partenaires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Camille Lakser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A vécu en Israël de 1991 à 1997. A travaillé dans des familles , comme infirmière de l’hôpital de Jérusalem (personnes âgées) et dans la région de Tel-Aviv avec de jeunes enfants.</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A la double nationalité et parle hébreu.</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Est adhérente de l’AFPS et de l’UJFP. Est partie en mission civile avec l’AFPS en 2007-2008.</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Conteuse" depuis 14 ans, intervient dans les écoles et médiathèques du département de l'Ardèche (zone du Cheylard).</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A participé  trois fois à des semaines sur la Palestine (contes palestiniens) à Valence et Lyo</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Orit Alkabetz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Née en Israël (études secondaires). Vit en France. Mariée, 3 enfants. Naturalisée depuis un an. Etait "danseuse" dans un groupe de danse contemporaine en Israël. A étudié le Taichi en France. Enseigne, parle un Français excellent. Militante convaincue pour une reconnaissance d'un Etat palestinien.</w:t>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Le proje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Rencontres à travers la danse et les contes avec les enfants palestiniens et israéliens (contes en hébreu et en arabe)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La paix ne deviendra possible que si nous permettons une ouverture sur l'autre".</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Nos outils étant les contes, nous avons décidé avec Orit de construire un projet commun pour les enfants palestiniens et israéliens.</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Pouvoir tisser un lien, établir un pont avec chacun afin qu'un jour ils puissent "s'ouvrir" à la culture de l'autre</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Nous ne sommes pas des pionnières, en Israël, des écoles bilingues et associations diverses fonctionnant dans cette optique.</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J'ai été reçue personnellement à l'école bilingue de Beersheva. Une seconde fonctionne à Kiryat Tivon (Ein Bustan) et une troisième à Jérusalem. Toutes sont d'accord pour nous recevoir.</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En nous adressant à de jeunes enfants avec des outils "ludiques", nous augmentons les chances de modifier la façon de penser et d'agir, la danse pouvant libérer certaines tensions.</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Le fil conducteur sera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Premièrement l'écoute et l'observation. Nourrir l'imaginaire par les contes et ne rien attendre en retour.</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Dans un deuxième temps, nous continuerons rester en lien avec les enfants qui pourront exprimer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leurs besoins</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leurs manques</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leurs peurs.</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Nous savons tous hélas que les enfants ont reçu des deux côtés de la frontière des images "stéréotypées" de "l'Autre".</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Ce projet est un  travail "au long cours". Nos interventions se situeront dans une période de 15 jours à 3 semaines avec la détermination de renouveler notre expérience les années suivantes.</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Enfin, dans un troisième temps, l'idéal serait de pouvoir intervenir avec un public mixte, avec l'idée de permettre de construire des passerelles…</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Nous avons le souci, avant notre départ, de prendre contact avec d'autres établissements publics et de pouvoir travailler en partenariat avec des associations comme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Ta ayoush</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Le cercle des parents</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Zochrot et d'autres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Côté palestinien, notre rencontre en Ardèche avec Abu Mousa (résident à Beit Omar) a été fructueuse. Il est prêt à nous recevoir et nous aider.</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Dans le "centre pour la liberté et la justice", tous les programmes relèvent d'une stratégie non-violente, ce qui représente pour nous un idéal commun et un lien supplémentaire.</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En résumé, nous avons à coeur de recevoir le soutien d'associations importantes qui militent pour la paix et la reconnaissance d'un Etat palestinien. Nous nous sommes engagées auprès de l'AFPS (qui nous a donné son soutien) à rendre compte de nos démarches et à leur procurer un rapport dès notre retour. Nous nous engageons auprès de l'Ujfp de la même manière.</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Fait au Cheylard (Ardèche) le 16/01/12</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Camille Lakser</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mille attend de l’UJFP un appui moral, et pourquoi pas financier.</w:t>
      </w:r>
    </w:p>
    <w:p>
      <w:pPr>
        <w:pStyle w:val="Normal"/>
        <w:spacing w:before="0" w:after="0"/>
        <w:jc w:val="both"/>
        <w:rPr/>
      </w:pPr>
      <w:r>
        <w:rPr>
          <w:rFonts w:cs="Times New Roman" w:ascii="Times New Roman" w:hAnsi="Times New Roman"/>
          <w:sz w:val="24"/>
          <w:szCs w:val="24"/>
        </w:rPr>
        <w:t>Nous avons discuté avec elle des limites de certaines expériences, telles que celle de Neve Shalom, qui est porteuse d’illusions parce que coupée de la société réelle, et rappelé qu’une unité forte entre enfants israéliens et enfants palestiniens ne peut passer que par une dénonciation par les enfants israéliens de l’oppression des enfants palestiniens par les autorités sionist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est pourquoi nous avons transmis ce projet pour avis à l’AIC, Zochrot, Tarabout, Nurit Peled (du cercle des familles endeuillées) et Abu Musa (militant des comités populaires de Beit Omar)</w:t>
      </w:r>
    </w:p>
    <w:p>
      <w:pPr>
        <w:pStyle w:val="Normal"/>
        <w:spacing w:before="0" w:after="0"/>
        <w:jc w:val="both"/>
        <w:rPr/>
      </w:pPr>
      <w:r>
        <w:rPr>
          <w:rFonts w:cs="Times New Roman" w:ascii="Times New Roman" w:hAnsi="Times New Roman"/>
          <w:sz w:val="24"/>
          <w:szCs w:val="24"/>
        </w:rPr>
        <w:t>Pour le moment Zochrot, l’AIC et Abu Musa ont formulé des réponses dubitatives, estimant qu’un tel projet pourrait concourir à une certaine normalisation de la situation coloniale, et manifestent la nécessité que le projet soutienne la cause palestinien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Où en sommes-nous des plaintes suite à la diffamation de Salah Hamour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r le fond, ce sont ceux qui sont diffamés qui peuvent porter plai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famille de Salah porte plainte contre des sites israéliens qui ont diffamé Sala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alah viendra en France en Avril, puis en Septembre pour la Fête de l’Hu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 est décidé qu’André prépare une lettre de solidarité avec la famille Hamouri, lettre qui sera ensuite mise en ligne sur notre si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alah peut lui-même porter plainte en France, parce qu’il est frança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UJFP étudie avec ses partenaires habituels l’opportunité d’une plainte de nos associations contre les auteurs de la diffamation contre Salah Hamouri.</w:t>
      </w:r>
    </w:p>
    <w:p>
      <w:pPr>
        <w:pStyle w:val="Normal"/>
        <w:spacing w:before="0" w:after="0"/>
        <w:jc w:val="both"/>
        <w:rPr/>
      </w:pPr>
      <w:r>
        <w:rPr>
          <w:rFonts w:cs="Times New Roman" w:ascii="Times New Roman" w:hAnsi="Times New Roman"/>
          <w:sz w:val="24"/>
          <w:szCs w:val="24"/>
        </w:rPr>
        <w:t xml:space="preserve">Par ailleurs, Salah Hamouri peut aller à l’ONU pour plaider la cause des prisonniers palestinien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fin, nous diffuserons un communiqué quand Salah viendra en Fran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oint sur la tournée de l’expo sur la situation des Bédouins d’Israë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amarade référente : Irène Steinert, e-mail : </w:t>
      </w:r>
      <w:hyperlink r:id="rId2">
        <w:r>
          <w:rPr>
            <w:rStyle w:val="InternetLink"/>
            <w:rFonts w:cs="Times New Roman" w:ascii="Times New Roman" w:hAnsi="Times New Roman"/>
            <w:sz w:val="24"/>
            <w:szCs w:val="24"/>
          </w:rPr>
          <w:t>steinert@xs4all.nl</w:t>
        </w:r>
      </w:hyperlink>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Il est prévu que l’expo soit présentée en février à Marseille, en mars et début avril dans plusieurs villes du Nord dont Lille, en juin à Dinan, du 6 au 8 juillet lors de l’Université d’été du CRID à Lyon. Autres villes candidates (sous réserves concernant certaines) : Bordeaux, Dijon, Montpellier, Millau, Tours, et Lyon en plus de la période du CRI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s partenaires seront déterminés selon les situations locales mais il est d’ores et déjà obtenu le soutien de StopKKL – groupe de travail émanant de la Campagne BDS- et le soutien au moins formel de la plateforme des ONG pour la Palesti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es orateurs seront sollicités pour des réunions publiques, en particulier Aziz, militant bédouin qui est venu en région parisienne en novembre, Gadi Algazi et Tal Dor de l’association judéo-palestinienne Tarabut, Michel Ouaknine sur l'histoire des Bédouins, Jean-Pierre Bouché sur le rôle du KKL-FNJ et Irène Steinert pour ce qui concerne l’évolution des lois israéliennes anti-Bédouins, qui excluent les citoyens non juifs du droit de propriété de la terre et des biens immobilier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 est convenu que l’UJFP se concentrera sur la situation des Bédouins d’Israël, ce qui n’empêchera pas que la situation des Bédouins de Cisjordanie soit présentée aussi au cours des initiatives local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 a été discuté aussi de questions matérielles concernant le transport et la pérennité de l’expo, ainsi que de la mise en œuvre de notre assuran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Université d’été du CRID à Lyon du 4 au 7 juillet et présentation du projet de module initié par l’UJFP</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marade référent : Georges Gump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Université d’été du CRID a lieu tous les 2 a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 thème transversal de cette année sera : Citoyen-ne-es et solidaires, réinventons le monde !</w:t>
      </w:r>
    </w:p>
    <w:p>
      <w:pPr>
        <w:pStyle w:val="Normal"/>
        <w:spacing w:before="0" w:after="0"/>
        <w:jc w:val="both"/>
        <w:rPr/>
      </w:pPr>
      <w:r>
        <w:rPr>
          <w:rFonts w:cs="Times New Roman" w:ascii="Times New Roman" w:hAnsi="Times New Roman"/>
          <w:sz w:val="24"/>
          <w:szCs w:val="24"/>
        </w:rPr>
        <w:t>L’UJFP animera cette année un module de 3 demi-journées sur le thème : Palestine, réinventons le mond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us cherchons des partenaires pour ce module, ce qui permettra de l’enrichir, de renforcer le travail des associations qui participeront au projet, de drainer un public plus large et d’amortit le budget nécessaire pour assurer le module. La CIMADE et la CCIPPP ont déjà répondu favorablement et engagé de premières pistes de travail avec Georg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us attirons votre attention sur le fait que les journées de printemps de l’UJFP seront cette année remplacées par la participation de l’UJFP à l’Université d’été du CRID. C’est pourquoi nous vous appelons à d’ores et déjà réserver la période du 3 au 7 juillet. Les participants à la formation sur BDS qui a eu lieu à Lyon les 14 et 15 juillet peuvent témoigner du dynamisme politique et de la convivialité des militants de la région lyonnais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 module animé par l’UJFP, la CIMADE, la CCIPPP et éventuellement d’autres associations se déclinera en 3 cession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Une cession sur la terre, l’eau, le paysage, l’appropriation coloniale de ces 3 éléments, la dépossession, la pollution.</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Intitulé possible : l’apartheid comme négation de l’Humanité.</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Personnalités et associations ressources : Pierre Galland (Tribunal Russel), Jean-Pierre Bouché (le KKL et le vol de la terre et de l’eau). Sur l’eau également : Glavany, rapporteur à l’Assemblée Nationale d’un rapport sur la géopolitique de l’eau dénonçant l’apartheid israélien, et/ou des intervenants qui se seront manifestés au Forum Mondial de l’eau à Marseille ou au contre-forum. L’association France Liberté travaille également  sur la question de l’eau. Il est noté que les effets de la colonisation sur la dégradation et le délitement du paysage est un volet important. Viviane Cohen peut travailler cette question, ainsi que les autres architectes et les planificateurs cités plus bas.</w:t>
      </w:r>
    </w:p>
    <w:p>
      <w:pPr>
        <w:pStyle w:val="Normal"/>
        <w:numPr>
          <w:ilvl w:val="0"/>
          <w:numId w:val="1"/>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Une cession sur la Palestine du point de vue de la paix, de l’avenir, du respect du droit international et des droits humains.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Intitulé possible : Les droits fondamentaux comme condition de l’humanité</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Intervenants et associations ressources: Mireille Fanon-Mendès France sur les droits fondamentaux des Palestiniens, Nicolas Duntze de la Confédération paysanne, association israélo-palestinienne Adalah</w:t>
      </w:r>
    </w:p>
    <w:p>
      <w:pPr>
        <w:pStyle w:val="Normal"/>
        <w:numPr>
          <w:ilvl w:val="0"/>
          <w:numId w:val="1"/>
        </w:numPr>
        <w:spacing w:before="0" w:after="0"/>
        <w:ind w:left="426" w:hanging="360"/>
        <w:jc w:val="both"/>
        <w:rPr/>
      </w:pPr>
      <w:r>
        <w:rPr>
          <w:rFonts w:cs="Times New Roman" w:ascii="Times New Roman" w:hAnsi="Times New Roman"/>
          <w:sz w:val="24"/>
          <w:szCs w:val="24"/>
        </w:rPr>
        <w:t>Et une cession sur la société civile et la solidarité internationale. L’expérience du Bateau pour Gaza et celle de la Campagne BDS seront des exemples valorisés.</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Intitulé possible : le BDS comme stratégie de lutte pour les droits fondamentaux</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Intervenants et associations ressources : Omar Barghouti, du BNC de la Campagne BDS, ONG israéliennes telles que « Who profits » et « Boycott from within », Jean-Paul Nùnez (CIMADE) sur le thème « D’Agrexco à Méhadrin », Thomas Sommer-Houdeville sur les flottilles contre le blocus de Gaza, Dror Warchawski pour une compilation des actions BD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 est noté qu’il serait intéressant d’inviter l’association Bimkom, qui est une ONG israélienne d’architectes et de planificateurs soucieux de l’intégration du respect des droits humains dans les projets. Un architecte palestinien engagé dans cette voie pourrait être invité.</w:t>
      </w:r>
    </w:p>
    <w:p>
      <w:pPr>
        <w:pStyle w:val="Normal"/>
        <w:spacing w:before="0" w:after="0"/>
        <w:jc w:val="both"/>
        <w:rPr/>
      </w:pPr>
      <w:r>
        <w:rPr>
          <w:rFonts w:cs="Times New Roman" w:ascii="Times New Roman" w:hAnsi="Times New Roman"/>
          <w:sz w:val="24"/>
          <w:szCs w:val="24"/>
        </w:rPr>
        <w:t>Leila Shahid, qui n’avait pas pu venir lors de la dernière université d’été du CRID, pourrait être invitée pour la plèniè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Situation de la revue « De l’autre côté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bord nous tenons à féliciter les camarades animateurs de la Revue et les auteurs des articles de la qualité du hors-série consacré à la situation des Bédouins d’Israël. Ce hors-série est apprécié et circulera et accompagnera l’expo pendant cette anné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s camarades animateurs de la Revue nous signalent une baisse importante des ventes, qui met en péril l’avenir de la Revue. Cette situation financière est d’autant plus grave qu’il a été décidé que tout bénéfice lié à la vente du hors-série sera versé à la cause des Bédouins d’Israë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qualité du contenu des 2 derniers numéros n’a pas baissé. Aussi nous faisons appel à votre vigilance pour vendre la Revue sur les tables de presse militantes, pour la proposer à vos amis et pour proposer des abonnements. L’expérience militante montre que les derniers numéros ne sont jamais considérés comme étant devenus hors actualité.</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u w:val="single"/>
        </w:rPr>
        <w:t>L’atelier de formation à BD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telier de formation à BDS a connu un grand succès. Nos camarades de Lyon ont très activement contribué à sa préparation et à sa bonne tenu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us vous renvoyons à la déclaration finale de la Campagne BDS publiée sur notre si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s militants UJFP ont représenté plus de 10% des participants et ont activement participé aux ateliers et aux divers débats.</w:t>
      </w:r>
    </w:p>
    <w:p>
      <w:pPr>
        <w:pStyle w:val="Normal"/>
        <w:spacing w:before="0" w:after="0"/>
        <w:jc w:val="both"/>
        <w:rPr/>
      </w:pPr>
      <w:r>
        <w:rPr>
          <w:rFonts w:cs="Times New Roman" w:ascii="Times New Roman" w:hAnsi="Times New Roman"/>
          <w:sz w:val="24"/>
          <w:szCs w:val="24"/>
        </w:rPr>
        <w:t xml:space="preserve">Nous vous invitons à consulter régulièrement le site </w:t>
      </w:r>
      <w:hyperlink r:id="rId3">
        <w:r>
          <w:rPr>
            <w:rStyle w:val="InternetLink"/>
            <w:rFonts w:cs="Times New Roman" w:ascii="Times New Roman" w:hAnsi="Times New Roman"/>
            <w:sz w:val="24"/>
            <w:szCs w:val="24"/>
          </w:rPr>
          <w:t>www.bdsfrance.org</w:t>
        </w:r>
      </w:hyperlink>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Notre participation au séminaire d’Un monde par Tous et Amorc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UJFP a participé le 16 janvier au séminaire organisé par la Fondation Un Monde par tous et l’association Amorces (se reporter aux documents ci-joints concernant cette initiative).</w:t>
      </w:r>
    </w:p>
    <w:p>
      <w:pPr>
        <w:pStyle w:val="Normal"/>
        <w:spacing w:before="0" w:after="0"/>
        <w:jc w:val="both"/>
        <w:rPr/>
      </w:pPr>
      <w:r>
        <w:rPr>
          <w:rFonts w:cs="Times New Roman" w:ascii="Times New Roman" w:hAnsi="Times New Roman"/>
          <w:sz w:val="24"/>
          <w:szCs w:val="24"/>
        </w:rPr>
        <w:t>Gustave Massiah et Stéphane Hessel ont présenté leur analyse de la situation. Les associations invitées dont l’UJFP ont présenté leur travail et les échanges ont été intéressant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4z0">
    <w:name w:val="WW8Num4z0"/>
    <w:qFormat/>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inert@xs4all.nl" TargetMode="External"/><Relationship Id="rId3" Type="http://schemas.openxmlformats.org/officeDocument/2006/relationships/hyperlink" Target="http://www.bdsfranc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6:15:00Z</dcterms:created>
  <dc:creator>Jean-Guy</dc:creator>
  <dc:description/>
  <cp:keywords/>
  <dc:language>en-US</dc:language>
  <cp:lastModifiedBy>Jean-Guy</cp:lastModifiedBy>
  <cp:lastPrinted>2012-01-12T12:31:00Z</cp:lastPrinted>
  <dcterms:modified xsi:type="dcterms:W3CDTF">2012-01-23T20:51:00Z</dcterms:modified>
  <cp:revision>8</cp:revision>
  <dc:subject/>
  <dc:title/>
</cp:coreProperties>
</file>