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ectif 17 octobre 196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Réunion le 17 octobre 2012 à 18 h – au MRAP 43, Magenta Paris 10</w:t>
      </w:r>
      <w:r>
        <w:rPr>
          <w:b/>
          <w:vertAlign w:val="superscript"/>
        </w:rPr>
        <w:t>e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10 personnes présentes (MRAP, LDH, UJFP, ARAC, association « Ici on noie les Algériens », FSU, 4ACG, Mehdi Lallaoui et Sa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été évoqué le cas de Daniel Lefeuvre, professeur d’Histoire à l’Université, commissaire de l’exposition au Forum des images, proche de Risposte laïque.</w:t>
      </w:r>
    </w:p>
    <w:p>
      <w:pPr>
        <w:pStyle w:val="Normal"/>
        <w:rPr/>
      </w:pPr>
      <w:r>
        <w:rPr/>
        <w:t>Un courrier préparé par Gilles Manceron au nom du collectif, sera remis demain après midi lors de la projection d’un film, à Mme Catherine Vieu-Charier, chargée de la mémoire et du monde Combattant à la Mairie de Paris pour l’inf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Ordre du jou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s Rv du 17 octobre</w:t>
      </w:r>
      <w:r>
        <w:rPr/>
        <w:t>.</w:t>
      </w:r>
    </w:p>
    <w:p>
      <w:pPr>
        <w:pStyle w:val="Normal"/>
        <w:rPr/>
      </w:pPr>
      <w:r>
        <w:rPr/>
        <w:t>Hier première échéance à la librairie Bd Henri IV.</w:t>
      </w:r>
    </w:p>
    <w:p>
      <w:pPr>
        <w:pStyle w:val="Normal"/>
        <w:rPr/>
      </w:pPr>
      <w:r>
        <w:rPr/>
        <w:t>Présence de Gilles Mancron LDH et Didier Daeninckx, auteur de la BD Octobre aux éditions ADLibris, ont eu l’idée de pérenniser l’événement tous les 17 du mois en 2012.</w:t>
      </w:r>
    </w:p>
    <w:p>
      <w:pPr>
        <w:pStyle w:val="Normal"/>
        <w:rPr/>
      </w:pPr>
      <w:r>
        <w:rPr/>
        <w:t>Présence de Jeanne (éditions Libris) Gilles Manceron et Didier Daeninckx et passage de livres lus par Djam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ées à chercher pour les prochains 17. Toutes les associations peuvent faire part de suggestions. </w:t>
      </w:r>
    </w:p>
    <w:p>
      <w:pPr>
        <w:pStyle w:val="Normal"/>
        <w:rPr/>
      </w:pPr>
      <w:r>
        <w:rPr/>
        <w:t>Pas seulement pour parler du 17 octobre mais aussi de l’Algé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r les syndicats enseignants. Débat pour enseignement mémoir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onne</w:t>
      </w:r>
    </w:p>
    <w:p>
      <w:pPr>
        <w:pStyle w:val="Normal"/>
        <w:rPr/>
      </w:pPr>
      <w:r>
        <w:rPr/>
        <w:t>Deux films vont être projetés pour l’événement (film des deux mémoires). 2</w:t>
      </w:r>
      <w:r>
        <w:rPr>
          <w:vertAlign w:val="superscript"/>
        </w:rPr>
        <w:t>e</w:t>
      </w:r>
      <w:r>
        <w:rPr/>
        <w:t xml:space="preserve"> film réalisé par Alain Doat,  à l’auditorium de Paris le 08/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ité vérité justice pour Charonne n’a pas participé au collectif du 17 octo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manifestation est prévue le 08 février en présence du maire de Paris.</w:t>
      </w:r>
    </w:p>
    <w:p>
      <w:pPr>
        <w:pStyle w:val="Normal"/>
        <w:rPr/>
      </w:pPr>
      <w:r>
        <w:rPr/>
        <w:t>Le collectif lancera un appel pour participer à toutes les initiatives autour du 08 février.</w:t>
      </w:r>
    </w:p>
    <w:p>
      <w:pPr>
        <w:pStyle w:val="Normal"/>
        <w:rPr/>
      </w:pPr>
      <w:r>
        <w:rPr/>
        <w:t>Les deux événements sont liés. Comme le montrent les fi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gnaler : la projection débat du lundi 6 février à 20 h à l’AGECA, organisé par la LDH 10-11 et 20</w:t>
      </w:r>
      <w:r>
        <w:rPr>
          <w:vertAlign w:val="superscript"/>
        </w:rPr>
        <w:t>e</w:t>
      </w:r>
      <w:r>
        <w:rPr/>
        <w:t xml:space="preserve"> en présence de Gilles Manceron historien LDH, Daniel Kupferstein, réalisateur et J. Luc Einaudi autour du livre « Octobre 1961, un massacre à Paris 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étition</w:t>
      </w:r>
    </w:p>
    <w:p>
      <w:pPr>
        <w:pStyle w:val="Normal"/>
        <w:rPr/>
      </w:pPr>
      <w:r>
        <w:rPr/>
        <w:t>Entre 9000 et 10 000 signatures. Les associations et les particuliers peuvent signer.</w:t>
      </w:r>
    </w:p>
    <w:p>
      <w:pPr>
        <w:pStyle w:val="Normal"/>
        <w:rPr/>
      </w:pPr>
      <w:r>
        <w:rPr>
          <w:u w:val="single"/>
        </w:rPr>
        <w:t>Site</w:t>
      </w:r>
      <w:r>
        <w:rPr/>
        <w:t> : www.17octobre1961.org</w:t>
      </w:r>
    </w:p>
    <w:p>
      <w:pPr>
        <w:pStyle w:val="Normal"/>
        <w:rPr/>
      </w:pPr>
      <w:r>
        <w:rPr>
          <w:u w:val="single"/>
        </w:rPr>
        <w:t>Cotis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diapart organise à Chaillot le 31 janvier prochain une réunion autour  de « mémoires partagées » et du livre « le silence des appelés », en présence de Benjamin Stora, avec trois femmes descendantes d’appelés, d’algériens et de Hark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18:00Z</dcterms:created>
  <dc:creator>sismo</dc:creator>
  <dc:description/>
  <cp:keywords/>
  <dc:language>en-US</dc:language>
  <cp:lastModifiedBy>Wagman</cp:lastModifiedBy>
  <dcterms:modified xsi:type="dcterms:W3CDTF">2012-01-24T17:18:00Z</dcterms:modified>
  <cp:revision>2</cp:revision>
  <dc:subject/>
  <dc:title>Réunion du Collectif du 17 octobre 2012 à 18 h – au MRAP 43, Magenta Paris 10e</dc:title>
</cp:coreProperties>
</file>