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alendrier d’activités – UJFP Ile-de-France</w:t>
      </w:r>
    </w:p>
    <w:p>
      <w:pPr>
        <w:pStyle w:val="Normal"/>
        <w:jc w:val="both"/>
        <w:rPr>
          <w:sz w:val="24"/>
          <w:szCs w:val="24"/>
          <w:u w:val="single"/>
        </w:rPr>
      </w:pPr>
      <w:r>
        <w:rPr>
          <w:sz w:val="24"/>
          <w:szCs w:val="24"/>
          <w:u w:val="single"/>
        </w:rPr>
      </w:r>
    </w:p>
    <w:p>
      <w:pPr>
        <w:pStyle w:val="TextBodyIndent"/>
        <w:ind w:left="0" w:hanging="0"/>
        <w:rPr/>
      </w:pPr>
      <w:r>
        <w:rPr>
          <w:u w:val="single"/>
        </w:rPr>
        <w:t>Vend. 28 – sam. 29 oct. 2011</w:t>
      </w:r>
      <w:r>
        <w:rPr/>
        <w:t xml:space="preserve"> – À Ivry-sur-Seine (94), « Les Palestiniades », 1981-2011, 30 ans de sport solidaire avec le peuple palestinien. Débat, table ronde, réception et soirée artistique vendredi, suivis samedi par un forum, ateliers, buffet palestinien, table ronde et démonstration sportive. L’UJFP aura une table de presse dans la salle et participera samedi à l’atelier intitulé « Education populaire et mouvements de résistance non-violente ». Le 28 octobre de 14 heures à 20 heures et le 29 octobre de 9 heures à 19 heures. Organisé par la FSGT (Fédération Sportive et Gymnique du Travail). À l’Espace Robespierre, 2 rue Robespierre, 94200 Ivry-sur-Seine (M° Mairie d’Ivry).</w:t>
      </w:r>
    </w:p>
    <w:p>
      <w:pPr>
        <w:pStyle w:val="TextBodyIndent"/>
        <w:ind w:left="0" w:hanging="0"/>
        <w:rPr/>
      </w:pPr>
      <w:r>
        <w:rPr/>
      </w:r>
    </w:p>
    <w:p>
      <w:pPr>
        <w:pStyle w:val="TextBodyIndent"/>
        <w:ind w:left="0" w:hanging="0"/>
        <w:rPr/>
      </w:pPr>
      <w:r>
        <w:rPr>
          <w:u w:val="single"/>
        </w:rPr>
        <w:t>Lun. 14 – sam. 18 nov. 2011</w:t>
      </w:r>
      <w:r>
        <w:rPr/>
        <w:t xml:space="preserve"> – À Paris (75), exposition de photos sur les Bédouins du Néguev, intitulée « Israël : destructions dans le désert ! ». Dans la salle des expositions de la Mairie du 2</w:t>
      </w:r>
      <w:r>
        <w:rPr>
          <w:vertAlign w:val="superscript"/>
        </w:rPr>
        <w:t>ème</w:t>
      </w:r>
      <w:r>
        <w:rPr/>
        <w:t xml:space="preserve"> arrondissement, 8 rue de la Banque, 75002 Paris (M° Bourse). Du 14 au 16 novembre de 8h30 à 17 heures. Le 17 novembre de 8h30 à 19h30. Le 18 novembre de 8h30 à 17 heures. Le vernissage aura lieu le lundi 14 novembre à 18h30. Dans le cadre d’une tournée nationale, cette exposition est organisée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Mercr. 16 nov. 2011</w:t>
      </w:r>
      <w:r>
        <w:rPr/>
        <w:t xml:space="preserve"> – À Paris (75), film « Non reconnus » suivi d’une conférence-débat avec des intervenants bédouins. Débat animé par Rony Brauman. À 19h30 dans la salle Jean-Dame, 17 rue Léopold Bellan, 75002 Paris (M° Bourse). Dans le cadre d’une tournée nationale, ce débat est organisé conjointement par l’UJFP et Amnesty International, en collaboration avec l’association israélienne NCF (Forum pour la coexistence dans le Néguev et l’égalité des droits) et la Mairie (EELV)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Sam. 19 nov. 2011</w:t>
      </w:r>
      <w:r>
        <w:rPr/>
        <w:t xml:space="preserve"> – À Paris (75), conférence-débat sur la résistance non-violente en Cisjordanie. Avec M. Saïd Amireh, un jeune du village de Ni’lin, coupé de ses terres par le Mur de séparation. À 19h30 au FIAP, 30 rue Cabanis, 75014 Paris (M° Glacière). La présentation de M. Amireh sera accompagnée de photos et vidéos, puis suivi d’un débat avec la salle. Organisé conjointement par l’AFPS (14</w:t>
      </w:r>
      <w:r>
        <w:rPr>
          <w:vertAlign w:val="superscript"/>
        </w:rPr>
        <w:t>ème</w:t>
      </w:r>
      <w:r>
        <w:rPr/>
        <w:t xml:space="preserve"> arrondissement) et l’UJFP.</w:t>
      </w:r>
    </w:p>
    <w:p>
      <w:pPr>
        <w:pStyle w:val="Normal"/>
        <w:jc w:val="both"/>
        <w:rPr>
          <w:sz w:val="24"/>
          <w:szCs w:val="24"/>
        </w:rPr>
      </w:pPr>
      <w:r>
        <w:rPr>
          <w:sz w:val="24"/>
          <w:szCs w:val="24"/>
        </w:rPr>
      </w:r>
    </w:p>
    <w:p>
      <w:pPr>
        <w:pStyle w:val="TextBodyIndent"/>
        <w:ind w:left="0" w:hanging="0"/>
        <w:rPr/>
      </w:pPr>
      <w:r>
        <w:rPr>
          <w:u w:val="single"/>
        </w:rPr>
        <w:t>Mardi 22 – sam. 26 nov. 2011</w:t>
      </w:r>
      <w:r>
        <w:rPr/>
        <w:t xml:space="preserve"> – À Fontenay-sous-Bois (94), exposition de photos, intitulée « Les luttes des Bédouins du Néguev et de la vallée du Jourdain ». À la Halle Houblot, 95 rue Roublot, 94120 Fontenay-sous-Bois (RER Fontenay-sous-Bois, sortie boul. de Vincennes). Tous les jours 14 heures à 19 heures (jusqu’à 21 heures les 22 et 25 novembre). Le vernissage aura lieu le mardi 22 novembre à 19 heures. Dans le cadre d’une tournée nationale, cette exposition est organisée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u w:val="single"/>
        </w:rPr>
        <w:t>Vend. 25 nov. 2011</w:t>
      </w:r>
      <w:r>
        <w:rPr/>
        <w:t xml:space="preserve"> – À Fontenay-sous-Bois (94), conférence-débat avec des intervenants bédouins du Néguev. À 19 heures à la Halle Houblot, 95 rue Roublot, 94120 Fontenay-sous-Bois (RER Fontenay-sous-Bois, sortie boul. de Vincennes). Ensuite à 21 heures, concert avec Kamilia Joubran et Sandra Bessis à « Musiques au Comptoir » à la même adresse. Organisé par l’UJFP, Amnesty International (France) et l’AFPS de Fontenay-sous-Bois, en collaboration avec l’association israélienne NCF (Forum pour la coexistence dans le Néguev et l’égalité des droits) et la Mairie (PCF) de Fontenay-sous-Bois.</w:t>
      </w:r>
    </w:p>
    <w:p>
      <w:pPr>
        <w:pStyle w:val="TextBodyIndent"/>
        <w:ind w:left="0" w:hanging="0"/>
        <w:rPr>
          <w:u w:val="single"/>
        </w:rPr>
      </w:pPr>
      <w:r>
        <w:rPr>
          <w:u w:val="single"/>
        </w:rPr>
      </w:r>
    </w:p>
    <w:p>
      <w:pPr>
        <w:pStyle w:val="TextBodyIndent"/>
        <w:ind w:left="0" w:hanging="0"/>
        <w:rPr/>
      </w:pPr>
      <w:r>
        <w:rPr>
          <w:u w:val="single"/>
        </w:rPr>
        <w:t>Sam. 3 déc. 2011</w:t>
      </w:r>
      <w:r>
        <w:rPr/>
        <w:t xml:space="preserve"> – À Evry (94), « Huit heures pour la Palestine », avec témoignages, films, débat, dîner et concert. Sous le thème « La Palestine à l’heure des révolutions arabes : enjeux et perspectives ». L’UJFP aura une table de presse dans la salle. À partir de 14h30 à la Maison des Syndicats, Place des Terrasses de l’Agora, 94000 Evry (RER Evry-Courcouronnes).</w:t>
      </w:r>
    </w:p>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F0">
    <w:name w:val="f0"/>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left="709" w:hanging="709"/>
      <w:jc w:val="both"/>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7:00Z</dcterms:created>
  <dc:creator>Inconnu</dc:creator>
  <dc:description/>
  <cp:keywords/>
  <dc:language>en-US</dc:language>
  <cp:lastModifiedBy>Wagman</cp:lastModifiedBy>
  <cp:lastPrinted>2011-10-25T19:10:00Z</cp:lastPrinted>
  <dcterms:modified xsi:type="dcterms:W3CDTF">2011-10-27T07:56:00Z</dcterms:modified>
  <cp:revision>135</cp:revision>
  <dc:subject/>
  <dc:title>U J F P___Section de l’</dc:title>
</cp:coreProperties>
</file>