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lendrier d’activités – UJFP Ile-de-France</w:t>
      </w:r>
    </w:p>
    <w:p>
      <w:pPr>
        <w:pStyle w:val="Normal"/>
        <w:jc w:val="both"/>
        <w:rPr>
          <w:sz w:val="24"/>
          <w:szCs w:val="24"/>
          <w:u w:val="single"/>
        </w:rPr>
      </w:pPr>
      <w:r>
        <w:rPr>
          <w:sz w:val="24"/>
          <w:szCs w:val="24"/>
          <w:u w:val="single"/>
        </w:rPr>
      </w:r>
    </w:p>
    <w:p>
      <w:pPr>
        <w:pStyle w:val="TextBodyIndent"/>
        <w:ind w:left="0" w:hanging="0"/>
        <w:rPr/>
      </w:pPr>
      <w:r>
        <w:rPr>
          <w:u w:val="single"/>
        </w:rPr>
        <w:t>Lundi 17 oct. 2011</w:t>
      </w:r>
      <w:r>
        <w:rPr/>
        <w:t xml:space="preserve"> – À Paris (75), manifestation antiraciste à l’occasion du 50</w:t>
      </w:r>
      <w:r>
        <w:rPr>
          <w:vertAlign w:val="superscript"/>
        </w:rPr>
        <w:t>ème</w:t>
      </w:r>
      <w:r>
        <w:rPr/>
        <w:t xml:space="preserve"> anniversaire de la « Grande Ratonnade » dans la guerre d’Algérie. Organisée par plusieurs associations, dont l’UJFP. Venez nombreux sous la banderole « Juifs et Arabes Unis pour la Justice » ! À 18 heures devant le cinéma Rex, à l’angle du boulevard Bonne Nouvelle et la rue du Faubourg Poissonnière (M° Bonne Nouvelle).</w:t>
      </w:r>
    </w:p>
    <w:p>
      <w:pPr>
        <w:pStyle w:val="Normal"/>
        <w:jc w:val="both"/>
        <w:rPr>
          <w:sz w:val="24"/>
          <w:szCs w:val="24"/>
        </w:rPr>
      </w:pPr>
      <w:r>
        <w:rPr>
          <w:sz w:val="24"/>
          <w:szCs w:val="24"/>
        </w:rPr>
      </w:r>
    </w:p>
    <w:p>
      <w:pPr>
        <w:pStyle w:val="TextBodyIndent"/>
        <w:ind w:left="0" w:hanging="0"/>
        <w:rPr/>
      </w:pPr>
      <w:r>
        <w:rPr>
          <w:u w:val="single"/>
        </w:rPr>
        <w:t>Vend. 28 – sam. 29 oct. 2011</w:t>
      </w:r>
      <w:r>
        <w:rPr/>
        <w:t xml:space="preserve"> – À Ivry-sur-Seine (94), « Les Palestiniades », 1981-2011, 30 ans de sport solidaire avec le peuple palestinien. Débat, table ronde, réception et soirée artistique vendredi, suivi samedi par un forum, ateliers, buffet palestinien, table ronde et démonstration sportive. L’UJFP aura une table de presse dans la salle et participera samedi à l’atelier intitulé « Education populaire et mouvements de résistance non-violente ». Le 28 octobre de 14 heures à 20 heures et le 29 octobre de 9 heures à 19 heures. Organisé par la FSGT (Fédération Sportive et Gymnique du Travail). À l’Espace Robespierre, 2 rue Robespierre, 94200 Ivry-sur-Seine (M° Mairie d’Ivry).</w:t>
      </w:r>
    </w:p>
    <w:p>
      <w:pPr>
        <w:pStyle w:val="TextBodyIndent"/>
        <w:ind w:left="0" w:hanging="0"/>
        <w:rPr/>
      </w:pPr>
      <w:r>
        <w:rPr/>
      </w:r>
    </w:p>
    <w:p>
      <w:pPr>
        <w:pStyle w:val="TextBodyIndent"/>
        <w:ind w:left="0" w:hanging="0"/>
        <w:rPr/>
      </w:pPr>
      <w:r>
        <w:rPr>
          <w:u w:val="single"/>
        </w:rPr>
        <w:t>Sam. 12 – dim. 20 nov. 2011</w:t>
      </w:r>
      <w:r>
        <w:rPr/>
        <w:t xml:space="preserve"> – À Paris (75), exposition sur les Bédouins d’Israël et de la Cisjordanie. Dans la salle des expositions de la Mairie du 2</w:t>
      </w:r>
      <w:r>
        <w:rPr>
          <w:vertAlign w:val="superscript"/>
        </w:rPr>
        <w:t>ème</w:t>
      </w:r>
      <w:r>
        <w:rPr/>
        <w:t xml:space="preserve"> arrondissement, 8 rue de la Banque, 75002 Paris (M° Bourse). Le vernissage aura lieu le lundi 14 novembre. Dans le cadre d’une tournée nationale, cette exposition est organisée conjointement par l’UJFP et Amnesty International, en collaboration avec la Mairie (Les Verts)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Mercr. 16 nov. 2011</w:t>
      </w:r>
      <w:r>
        <w:rPr/>
        <w:t xml:space="preserve"> – À Paris (75), débat avec des Bédouins du Néguev, à qui l’État d’Israël dénie les titres de propriété sur leurs maisons et leurs terres. À 19h30 dans la salle Jean-Dame, 17 rue Léopold Bellan, 75002 Paris (M° Bourse). Dans le cadre d’une tournée nationale, ce débat est organisé conjointement par l’UJFP et Amnesty International, en collaboration avec la Mairie (Les Verts) du 2</w:t>
      </w:r>
      <w:r>
        <w:rPr>
          <w:vertAlign w:val="superscript"/>
        </w:rPr>
        <w:t>ème</w:t>
      </w:r>
      <w:r>
        <w:rPr/>
        <w:t xml:space="preserve"> arrondissement.</w:t>
      </w:r>
    </w:p>
    <w:p>
      <w:pPr>
        <w:pStyle w:val="Normal"/>
        <w:jc w:val="both"/>
        <w:rPr>
          <w:sz w:val="24"/>
          <w:szCs w:val="24"/>
        </w:rPr>
      </w:pPr>
      <w:r>
        <w:rPr>
          <w:sz w:val="24"/>
          <w:szCs w:val="24"/>
        </w:rPr>
      </w:r>
    </w:p>
    <w:p>
      <w:pPr>
        <w:pStyle w:val="TextBodyIndent"/>
        <w:ind w:left="0" w:hanging="0"/>
        <w:rPr/>
      </w:pPr>
      <w:r>
        <w:rPr>
          <w:u w:val="single"/>
        </w:rPr>
        <w:t>Lundi 21 – sam. 26 nov. 2011</w:t>
      </w:r>
      <w:r>
        <w:rPr/>
        <w:t xml:space="preserve"> – À Fontenay-sous-Bois (94), exposition sur les Bédouins d’Israël et de la Cisjordanie. À la Halle Houblot, 95 rue Roublot, 94120 Fontenay-sous-Bois (RER Fontenay-sous-Bois, sortie boul. de Vincennes). Dans le cadre d’une tournée nationale, cette exposition est organisée conjointement par l’UJFP et Amnesty International, puis localement avec le soutien de la municipalité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des Bédouins. À 19 heures à la Halle Houblot, 95 rue Roublot, 94120 Fontenay-sous-Bois (RER Fontenay-sous-Bois, sortie boul. de Vincennes). Ensuite à 21h30, concert avec Kamilia Joubran et Sandra Bessis à « Musiques au Comptoir » à la même adresse. La conférence et le concert sont organisés conjointement par l’UJFP et le Comité Palestine 94 Nord.</w:t>
      </w:r>
    </w:p>
    <w:p>
      <w:pPr>
        <w:pStyle w:val="TextBodyIndent"/>
        <w:ind w:left="0" w:hanging="0"/>
        <w:rPr>
          <w:u w:val="single"/>
        </w:rPr>
      </w:pPr>
      <w:r>
        <w:rPr>
          <w:u w:val="single"/>
        </w:rPr>
      </w:r>
    </w:p>
    <w:p>
      <w:pPr>
        <w:pStyle w:val="TextBodyIndent"/>
        <w:ind w:left="0" w:hanging="0"/>
        <w:rPr/>
      </w:pPr>
      <w:r>
        <w:rPr>
          <w:u w:val="single"/>
        </w:rPr>
        <w:t>Sam. 3 déc. 2011</w:t>
      </w:r>
      <w:r>
        <w:rPr/>
        <w:t xml:space="preserve"> – À Evry (94),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7:00Z</dcterms:created>
  <dc:creator>Inconnu</dc:creator>
  <dc:description/>
  <cp:keywords/>
  <dc:language>en-US</dc:language>
  <cp:lastModifiedBy>Wagman</cp:lastModifiedBy>
  <cp:lastPrinted>2011-10-13T17:19:00Z</cp:lastPrinted>
  <dcterms:modified xsi:type="dcterms:W3CDTF">2011-10-15T09:00:00Z</dcterms:modified>
  <cp:revision>120</cp:revision>
  <dc:subject/>
  <dc:title>U J F P___Section de l’</dc:title>
</cp:coreProperties>
</file>