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218"/>
        <w:gridCol w:w="3291"/>
      </w:tblGrid>
      <w:tr>
        <w:trPr>
          <w:trHeight w:val="1268" w:hRule="atLeast"/>
        </w:trPr>
        <w:tc>
          <w:tcPr>
            <w:tcW w:w="41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2038350" cy="7994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15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3172460" cy="7994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2" r="-12" b="12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ffilié à :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9050</wp:posOffset>
                  </wp:positionV>
                  <wp:extent cx="1773555" cy="44640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Le CRIF en flagrant délit de mensonge et d'appel à la hain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Salah Hamouri n'est pas si tôt libéré que diverses officines sionistes déclenchent contre lui une campagne de diffamation et de haine.</w:t>
      </w:r>
    </w:p>
    <w:p>
      <w:pPr>
        <w:pStyle w:val="Normal"/>
        <w:rPr>
          <w:color w:val="000000"/>
        </w:rPr>
      </w:pPr>
      <w:r>
        <w:rPr>
          <w:color w:val="000000"/>
        </w:rPr>
        <w:t>Le président du CRIF Richard Prasquier y va de son couplet, publiant des propos supposés de Salah alors même qu'il les a démentis ainsi que, preuves à l'appui, les journalistes de l'agence Reuters censés les avoir recueillis ! Il en fait même un éditoria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nsieur Prasquier est un adepte de l'adage : « calomniez, calomniez, il en restera toujours quelque chose ». </w:t>
      </w:r>
    </w:p>
    <w:p>
      <w:pPr>
        <w:pStyle w:val="Normal"/>
        <w:rPr>
          <w:color w:val="000000"/>
        </w:rPr>
      </w:pPr>
      <w:r>
        <w:rPr>
          <w:color w:val="000000"/>
        </w:rPr>
        <w:t>S'il ne prononce pas dans les heures qui viennent démenti et excuses, nous proposerons à toutes les organisations démocratiques d'exiger ensemble qu'il soit poursuivi pour appel à la hain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jourd'hui, nous recevons les photos de la mosquée de Décines taguées de croix gammées mais Monsieur Prasquier n'a rien à en dire. Car Monsieur Prasquier développe un communautarisme de guerre. </w:t>
      </w:r>
    </w:p>
    <w:p>
      <w:pPr>
        <w:pStyle w:val="Normal"/>
        <w:rPr>
          <w:color w:val="000000"/>
        </w:rPr>
      </w:pPr>
      <w:r>
        <w:rPr>
          <w:color w:val="000000"/>
        </w:rPr>
        <w:t>L'Union Juive Française pour la Paix ne laissera aucun racisme en paix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Bureau National de l’UJFP le 20-12-2011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Msonormalcxspmiddle"/>
        <w:spacing w:before="28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Union Juive Française pour la Paix (UJFP)  -  21 ter rue Voltaire, 75011 PARIS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</w:rPr>
      <w:t xml:space="preserve">Téléphone : </w:t>
    </w:r>
    <w:r>
      <w:rPr/>
      <w:t>06 26 25 97 33</w:t>
    </w:r>
    <w:r>
      <w:rPr>
        <w:rFonts w:cs="Times New Roman" w:ascii="Times New Roman" w:hAnsi="Times New Roman"/>
        <w:sz w:val="24"/>
      </w:rPr>
      <w:t xml:space="preserve">   E-mail : contact@ujfp.org   Site : www.ujfp.org</w:t>
    </w:r>
  </w:p>
  <w:p>
    <w:pPr>
      <w:pStyle w:val="Footer"/>
      <w:spacing w:before="0" w:after="200"/>
      <w:ind w:left="87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Cs w:val="24"/>
    </w:rPr>
  </w:style>
  <w:style w:type="character" w:styleId="Grame">
    <w:name w:val="grame"/>
    <w:basedOn w:val="Policepard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64" w:before="0" w:after="120"/>
      <w:jc w:val="both"/>
    </w:pPr>
    <w:rPr>
      <w:rFonts w:eastAsia="Times New Roman"/>
      <w:kern w:val="2"/>
      <w:szCs w:val="24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64" w:before="0" w:after="120"/>
      <w:ind w:left="708" w:hanging="0"/>
      <w:jc w:val="both"/>
    </w:pPr>
    <w:rPr>
      <w:rFonts w:eastAsia="Times New Roman"/>
      <w:kern w:val="2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00:00Z</dcterms:created>
  <dc:creator>Jean-Guy</dc:creator>
  <dc:description/>
  <cp:keywords/>
  <dc:language>en-US</dc:language>
  <cp:lastModifiedBy>Wagman</cp:lastModifiedBy>
  <cp:lastPrinted>2011-12-22T12:01:00Z</cp:lastPrinted>
  <dcterms:modified xsi:type="dcterms:W3CDTF">2011-12-22T11:04:00Z</dcterms:modified>
  <cp:revision>5</cp:revision>
  <dc:subject/>
  <dc:title> </dc:title>
</cp:coreProperties>
</file>