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onjour,</w:t>
        <w:br/>
        <w:t xml:space="preserve">  </w:t>
        <w:br/>
        <w:t xml:space="preserve">Après le succès du weekend de formation de la campagne BDS France de janvier 2010, nous proposons de ré-organiser un weekend de formation et d’échanges sur le même format mais avec des objectifs et des thèmes un peu différents, pour répondre aux besoins des militants. </w:t>
        <w:br/>
        <w:t xml:space="preserve">  </w:t>
        <w:br/>
        <w:t xml:space="preserve">Cet atelier se tiendra le 14/15 Janvier 2012 à Lyon. </w:t>
        <w:br/>
        <w:t xml:space="preserve">  </w:t>
        <w:br/>
        <w:t xml:space="preserve">L'inscription est payante (de 20€ à 50 €, suivant les moyens de chacun). Nous clôturerons les inscriptions le vendredi 30 décembre au soir. </w:t>
        <w:br/>
        <w:t xml:space="preserve">Vous trouverez en pièce jointe le programme du weekend de formation 2011/2012. Merci de noter qu’il est susceptible de connaître quelques modifications minimes. </w:t>
        <w:br/>
        <w:t xml:space="preserve">  </w:t>
        <w:br/>
        <w:t xml:space="preserve">Si vous êtes intéressé-e, inscrivez vous au plus vite en renvoyant le formulaire ci-dessous à : </w:t>
      </w:r>
      <w:hyperlink r:id="rId2">
        <w:r>
          <w:rPr>
            <w:rStyle w:val="InternetLink"/>
          </w:rPr>
          <w:t>atelierbds@yahoo.fr</w:t>
        </w:r>
      </w:hyperlink>
      <w:r>
        <w:rPr/>
        <w:t xml:space="preserve">  </w:t>
        <w:br/>
        <w:t xml:space="preserve">  </w:t>
        <w:br/>
        <w:t xml:space="preserve">L’inscription ne deviendra définitive qu’à réception de votre paiement à l’ordre de CCIPPP- Campagne BDS France, à renvoyer à l’adresse suivante : BDS France, CICP, 21 ter rue Voltaire, 75011 Paris </w:t>
        <w:br/>
        <w:t xml:space="preserve">  </w:t>
        <w:br/>
        <w:t>Formulaire d’inscription au weekend de formation BDS :</w:t>
      </w:r>
    </w:p>
    <w:p>
      <w:pPr>
        <w:pStyle w:val="NormalWeb"/>
        <w:rPr/>
      </w:pPr>
      <w:r>
        <w:rPr/>
        <w:br/>
        <w:t xml:space="preserve">- Nom: </w:t>
        <w:br/>
        <w:t xml:space="preserve">- Prénom: </w:t>
        <w:br/>
        <w:t xml:space="preserve">- Organisation: </w:t>
        <w:br/>
        <w:t xml:space="preserve">- Collectif/comité local BDS : </w:t>
        <w:br/>
        <w:t xml:space="preserve">- Tel: </w:t>
        <w:br/>
        <w:t xml:space="preserve">- Mail: </w:t>
        <w:br/>
        <w:t xml:space="preserve">- Ville: </w:t>
        <w:br/>
        <w:t xml:space="preserve">- Montant du paiement: </w:t>
        <w:br/>
        <w:t>- Besoin d'hébergement:</w:t>
        <w:br/>
        <w:t>- Diner du samedi soir :</w:t>
      </w:r>
    </w:p>
    <w:p>
      <w:pPr>
        <w:pStyle w:val="NormalWeb"/>
        <w:rPr/>
      </w:pPr>
      <w:r>
        <w:rPr/>
        <w:t xml:space="preserve">  </w:t>
      </w:r>
      <w:r>
        <w:rPr/>
        <w:br/>
        <w:t>Dans l’attente de vous retrouver tous en janvier,</w:t>
      </w:r>
    </w:p>
    <w:p>
      <w:pPr>
        <w:pStyle w:val="NormalWeb"/>
        <w:rPr/>
      </w:pPr>
      <w:r>
        <w:rPr/>
        <w:br/>
        <w:t>Bien amicalement,</w:t>
        <w:br/>
        <w:t>Le groupe d’animation de la campagne BDS Fran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lierbds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23:00Z</dcterms:created>
  <dc:creator>Melle. Sehili</dc:creator>
  <dc:description/>
  <cp:keywords/>
  <dc:language>en-US</dc:language>
  <cp:lastModifiedBy>Wagman</cp:lastModifiedBy>
  <dcterms:modified xsi:type="dcterms:W3CDTF">2011-12-12T20:23:00Z</dcterms:modified>
  <cp:revision>3</cp:revision>
  <dc:subject/>
  <dc:title>Chère Vanessa Paradis</dc:title>
</cp:coreProperties>
</file>