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cès BDS du 17 juin 2011 : une heureuse clarif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ocès du 17 juin à Paris, intenté à Olivia Zémor en tant que directrice du site de la CAPJPO Europalestine pour avoir publié la vidéo de l’intervention pacifique de la Campagne BDS dans le magasin Carrefour d’Evry (Essonne) en juillet 2009 a été un grand moment à plusieurs titr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 sa durée : de 15h30 à minuit et demi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 son contenu politiqu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 la qualité des intervenants soutenant le BD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t aussi par ce qu’il a constitué la première véritable brèche dans l’exception française qui permet à des officines soutenant la politique de l’Etat d’Israël de poursuivre avec l’appui du gouvernement les militants BDS en les accusant d’antisémitis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 procès d’Alima Boumedienne, sénatrice, et d’Omar Slaouti à Pontoise en octobre 2010 s’était certes soldé par un non-lieu, mais ce non lieu s’appuyait sur des vices de procédure, évitant ainsi au juge de se prononcer quant au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es aussi, plusieurs autres procès, dont ceux de Perpignan, Mulhouse et Bobigny sont suspendus, en attente de la réponse de la Cour de cassation et du Conseil constitutionnel à la « Question Prioritaire de Constitutionnalité » (QPC)</w:t>
      </w:r>
    </w:p>
    <w:p>
      <w:pPr>
        <w:pStyle w:val="Normal"/>
        <w:spacing w:before="0" w:after="0"/>
        <w:jc w:val="both"/>
        <w:rPr/>
      </w:pPr>
      <w:r>
        <w:rPr>
          <w:rFonts w:cs="Times New Roman" w:ascii="Times New Roman" w:hAnsi="Times New Roman"/>
          <w:sz w:val="24"/>
          <w:szCs w:val="24"/>
        </w:rPr>
        <w:t>Mais cette fois, un vent nouveau a soufflé dans un tribunal : les défenseurs de BDS ont pu s’exprimer librement et longuement, et ont été écouté attentivement par le juge, qui n’a pas cherché à fuir les questions de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tre Comte a bien conduit sa plaidoirie et parmi les témoins, Alain Krivine a rappelé que lors d’élections nationales le NPA avait fait imprimer des dizaines de millions de professions de foi appelant à BDS, Hajo Mayer et Liliana Cordova ont expliqué que ce sont leurs parcours en tant que Juifs qui les ont convaincu de la nécessité de s’engager dans BDS, Omar Alsoumi a affiché son devoir moral de dire la vérité aux jeunes des quartiers populaires sur la politique d’Israël et la situation du peuple palestinien,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vidéo de l’action d’Evry a été visionnée, ainsi qu’une déclaration de Stéphane Hessel et d’Elisabeth Guig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ître Goldnadel, l’un des avocats de la partie civile, a demandé continuellement aux intervenants pourquoi ils ne boycottaient pas la Chine ou le Sri Lanka et ce qu’ils pensaient du Hamas, et le juge lui répondait que les témoins avaient répondu clairement à ces ques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verdict sera rendu le 8 juillet.</w:t>
      </w:r>
    </w:p>
    <w:p>
      <w:pPr>
        <w:pStyle w:val="Normal"/>
        <w:spacing w:before="0" w:after="0"/>
        <w:jc w:val="both"/>
        <w:rPr/>
      </w:pPr>
      <w:r>
        <w:rPr>
          <w:rFonts w:cs="Times New Roman" w:ascii="Times New Roman" w:hAnsi="Times New Roman"/>
          <w:sz w:val="24"/>
          <w:szCs w:val="24"/>
        </w:rPr>
        <w:t>Nous ne pouvons pas préjuger du résultat, mais pouvons déjà saluer la position de la procureuse qui, refusant de s’aligner sur les vives recommandations gouvernementales, s’en remet à l’appréciation du tribu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procès reflète le développement de BDS dans l’opinion publique.</w:t>
      </w:r>
    </w:p>
    <w:p>
      <w:pPr>
        <w:pStyle w:val="Normal"/>
        <w:spacing w:before="0" w:after="0"/>
        <w:jc w:val="both"/>
        <w:rPr/>
      </w:pPr>
      <w:r>
        <w:rPr>
          <w:rFonts w:cs="Times New Roman" w:ascii="Times New Roman" w:hAnsi="Times New Roman"/>
          <w:sz w:val="24"/>
          <w:szCs w:val="24"/>
        </w:rPr>
        <w:t>Les prochains procès seront celui des militants de Perpignan renvoyé à septembre et celui des militants de Mulhouse renvoyé au 17 novembre. La décision après le pourvoi en cassation de Sakina Arnaud à Bordeaux est encore en at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attendant, sans hésiter et confiants dans cette cause, nous continuons à nous investir dans BDS jusqu’à ce qu’Israël respecte le droit internationa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Campagne B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15:00Z</dcterms:created>
  <dc:creator>Jean-Guy</dc:creator>
  <dc:description/>
  <cp:keywords/>
  <dc:language>en-US</dc:language>
  <cp:lastModifiedBy>Wagman</cp:lastModifiedBy>
  <cp:lastPrinted>2011-07-01T18:15:00Z</cp:lastPrinted>
  <dcterms:modified xsi:type="dcterms:W3CDTF">2011-07-01T16:15:00Z</dcterms:modified>
  <cp:revision>2</cp:revision>
  <dc:subject/>
  <dc:title>Procès BDS du 17 juin 2011 : une heureuse clarification </dc:title>
</cp:coreProperties>
</file>