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31 MAI : MEETING POUR LE BATEA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Un meeting rassemblant les élus et responsables politiques nationaux et locaux, ainsi que des personnalités, aura lieu à Paris le 31 mai. Ce sera pour exprimer leur soutien à la campagne « Un Bateau français pour Gaza ». Seront notamment représentés l’UMP, le PS, le Parti de Gauche, le PCF, Europe Écologie-Les Verts, le NPA et la FASE. Quant à l’UJFP, elle aura une table de presse à l’entrée de la salle. Rendez-vous le mardi 31 mai à 19h30 à la Bourse du Travail de Paris, 85 rue Charlot, 75003 Paris (M° République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ar ailleurs, pour les amateurs de la mode vestimentaire engagée, des T-shirts avec l’inscription « Un bateau français pour Gaza » ou bien « Non au blocus de Gaza » sont disponibles. Vous pouvez désormais placer vos commandes. Pour savoir comment, veuillez consulter le fichier attaché &lt;Carnet de Bord N° 11&gt;. Par ailleurs, la campagne a émis un communiqué de presse daté du 23 mai, intitulé « La France doit protéger ses ressortissants présents au sein de la flottille ». Pour le texte de ce communiqué, voir le fichier attaché &lt;Bateau – ressortissants français&gt;. À bientôt 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WAG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JFP Ile-de-F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on juive française pour la paix (UJF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ter, rue Volt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011 P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 Ile-de-France : 01 42 02 59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 national : 06 68 12 78 21</w:t>
      </w:r>
    </w:p>
    <w:p>
      <w:pPr>
        <w:pStyle w:val="Normal"/>
        <w:rPr/>
      </w:pPr>
      <w:r>
        <w:rPr>
          <w:sz w:val="24"/>
          <w:szCs w:val="24"/>
        </w:rPr>
        <w:t xml:space="preserve">Site : </w:t>
      </w:r>
      <w:hyperlink r:id="rId2">
        <w:r>
          <w:rPr>
            <w:rStyle w:val="InternetLink"/>
            <w:sz w:val="24"/>
            <w:szCs w:val="24"/>
          </w:rPr>
          <w:t>www.ujfp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exact" w:line="280" w:before="600" w:after="320"/>
      <w:jc w:val="both"/>
      <w:textAlignment w:val="auto"/>
      <w:outlineLvl w:val="1"/>
    </w:pPr>
    <w:rPr>
      <w:rFonts w:ascii="Book Antiqua" w:hAnsi="Book Antiqua" w:cs="Times New Roman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Citecrochet">
    <w:name w:val="cite_croche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jc w:val="both"/>
      <w:textAlignment w:val="auto"/>
    </w:pPr>
    <w:rPr>
      <w:rFonts w:ascii="Book Antiqua" w:hAnsi="Book Antiqua" w:cs="Book Antiqua"/>
      <w:sz w:val="22"/>
      <w:szCs w:val="22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f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9:41:00Z</dcterms:created>
  <dc:creator>Doucha Belgrave</dc:creator>
  <dc:description/>
  <cp:keywords/>
  <dc:language>en-US</dc:language>
  <cp:lastModifiedBy>Wagman</cp:lastModifiedBy>
  <cp:lastPrinted>2011-05-28T22:03:00Z</cp:lastPrinted>
  <dcterms:modified xsi:type="dcterms:W3CDTF">2011-05-28T20:04:00Z</dcterms:modified>
  <cp:revision>6</cp:revision>
  <dc:subject/>
  <dc:title>Le 1/06/06</dc:title>
</cp:coreProperties>
</file>